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754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 xml:space="preserve">El Expediente Nº 0733-B/09, iniciado el 19 de marzo de 2009 por la Contadora Municipal, CPN María Martha Rentería, y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el mismo se inicia con motivo de la liquidación final por fallecimiento del Agente Juan Perna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debe abonarse la suma de Pesos Mil Cuatrocientos Setenta y Ocho con Cincuenta y Dos Centavos ($ 1478,52.-), según informe de Contaduría Municipal que consta a fojas 17 del citado expediente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atento a tratarse de una deuda de Ejercicios Anteriores correspondió tramitar la misma de conformidad con las previsiones del Artículo 54º del Decreto Nº 2980/00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se  ha dado cumplimiento a los requisitos exigidos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OR ELL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O R D E N A N Z A      Nº      43/09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Reconócese la deuda mantenida con la Señora Elvira Antonia Mazzilli, </w:t>
      </w:r>
    </w:p>
    <w:p>
      <w:pPr>
        <w:pStyle w:val="Normal"/>
        <w:spacing w:lineRule="auto" w:line="360"/>
        <w:jc w:val="both"/>
        <w:rPr/>
      </w:pPr>
      <w:r>
        <w:rPr/>
        <w:t>--------------------  DNI Nº 13.231.086 (viuda del Agente Juan Pernas), por la suma de Pesos Mil Cuatrocientos Setenta y Ocho con Cincuenta y Dos Centavos ($ 1478,52.-), según constancias obrantes en el Expediente Nº 0733-B/09.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Impútese el gasto que demande lo establecido en el Artículo anterior, a la</w:t>
      </w:r>
    </w:p>
    <w:p>
      <w:pPr>
        <w:pStyle w:val="Normal"/>
        <w:spacing w:lineRule="auto" w:line="360"/>
        <w:jc w:val="both"/>
        <w:rPr/>
      </w:pPr>
      <w:r>
        <w:rPr/>
        <w:t>--------------------  siguiente Partida del Presupuesto 2008, siendo la misma la que hubiera correspondido en ese año: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Presupuesto 2008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u w:val="single"/>
        </w:rPr>
        <w:t>Jurisdicción:</w:t>
      </w:r>
      <w:r>
        <w:rPr/>
        <w:t xml:space="preserve"> </w:t>
      </w:r>
      <w:r>
        <w:rPr>
          <w:b/>
        </w:rPr>
        <w:t>Secretaría de Gobierno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Categoría programática:</w:t>
      </w:r>
      <w:r>
        <w:rPr>
          <w:b/>
        </w:rPr>
        <w:t xml:space="preserve">  19.01 Inspección General – Inspección de Bromatología.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Partida:</w:t>
      </w:r>
      <w:r>
        <w:rPr>
          <w:b/>
        </w:rPr>
        <w:t xml:space="preserve"> 1130 Retribuciones que no hacen al cargo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7545" cy="800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3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catorce días del mes de mayo de dos mil nueve. FIRMADO: Doctor José Enrique Echeverría – PRESIDENTE – Juan José Troya – SECRETARIO.-------------------------------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3:57:00Z</dcterms:created>
  <dc:creator>HDELIA</dc:creator>
  <dc:description/>
  <cp:keywords/>
  <dc:language>en-US</dc:language>
  <cp:lastModifiedBy>HDELIA</cp:lastModifiedBy>
  <dcterms:modified xsi:type="dcterms:W3CDTF">2009-05-15T14:15:00Z</dcterms:modified>
  <cp:revision>1</cp:revision>
  <dc:subject/>
  <dc:title>                          </dc:title>
</cp:coreProperties>
</file>